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951"/>
        <w:gridCol w:w="4862"/>
      </w:tblGrid>
      <w:tr>
        <w:trPr>
          <w:trHeight w:val="47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 з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цени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0"/>
                <w:szCs w:val="20"/>
                <w:vertAlign w:val="superscript"/>
              </w:rPr>
              <w:t>(заполняется Органом по сертификации ООО «АТИКС АЛЬЯНС»)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862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 по сертификации Общества с ограниченной ответственностью «АТИКС АЛЬЯН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 ООО «АТИКС АЛЬЯНС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места нахождения юридического лица: </w:t>
              <w:br/>
              <w:t xml:space="preserve">Российская Федерация, 101000, город Москва, улица Маросейка, дом 7/8, строение 1, офис 5. Адрес места осуществления деятельности: Российская Федерация, 301767, Тульская область, город Донской, микрорайон Центральный, проезд Железнодорожный, дом 1, 2-ой этаж, помещение №21. ОГРН: 1157746962174. Телефон: </w:t>
            </w:r>
            <w:bookmarkStart w:id="0" w:name="_Hlk179189340"/>
            <w:r>
              <w:rPr>
                <w:bCs/>
                <w:sz w:val="20"/>
                <w:szCs w:val="20"/>
              </w:rPr>
              <w:t>+74959086854</w:t>
            </w:r>
            <w:bookmarkEnd w:id="0"/>
            <w:r>
              <w:rPr>
                <w:bCs/>
                <w:sz w:val="20"/>
                <w:szCs w:val="20"/>
              </w:rPr>
              <w:t>. Электронная почта: info@atix-msk.ru. Уникальный номер записи об аккредитации в реестре аккредитованных лиц _______</w:t>
            </w:r>
          </w:p>
        </w:tc>
      </w:tr>
      <w:tr>
        <w:trPr>
          <w:trHeight w:val="73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ыполнения работ по оцениванию, ФИО экспер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нализ и принятие реш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ведения анализа всей информации и результатов оценивания и принятия решения, ФИО эксперта</w:t>
            </w:r>
          </w:p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а по сертифик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, подпи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1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keepNext w:val="true"/>
        <w:numPr>
          <w:ilvl w:val="0"/>
          <w:numId w:val="0"/>
        </w:numPr>
        <w:tabs>
          <w:tab w:val="clear" w:pos="6379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906"/>
        <w:gridCol w:w="1701"/>
      </w:tblGrid>
      <w:tr>
        <w:trPr/>
        <w:tc>
          <w:tcPr>
            <w:tcW w:w="1701" w:type="dxa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ЗАЯВКА №*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-Т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</w:tbl>
    <w:p>
      <w:pPr>
        <w:pStyle w:val="Standard"/>
        <w:widowControl w:val="false"/>
        <w:ind w:firstLine="708"/>
        <w:jc w:val="center"/>
        <w:rPr>
          <w:b/>
          <w:b/>
          <w:color w:val="000000"/>
          <w:kern w:val="0"/>
          <w:szCs w:val="24"/>
          <w:lang w:eastAsia="ru-RU"/>
        </w:rPr>
      </w:pPr>
      <w:r>
        <w:rPr>
          <w:b/>
          <w:color w:val="000000"/>
          <w:kern w:val="0"/>
          <w:szCs w:val="24"/>
          <w:lang w:eastAsia="ru-RU"/>
        </w:rPr>
        <w:t>на проведение исследования типа продукции</w:t>
      </w:r>
    </w:p>
    <w:p>
      <w:pPr>
        <w:pStyle w:val="Standard"/>
        <w:widowControl w:val="false"/>
        <w:ind w:firstLine="708"/>
        <w:jc w:val="center"/>
        <w:rPr/>
      </w:pPr>
      <w:r>
        <w:rPr/>
        <w:t>*(номер заявки проставляет орган по сертификации при регистрации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заяв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заявител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 юридического лица) и адрес (адреса) места осуществления деятельности - для юридического лица или фамилия, имя и отчество (при наличии), место жительства и адрес (адреса) места осуществления деятельности - для физического лица, зарегистрированного в качестве индивидуального предпринимате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или учетный (индивидуальный, идентификационный) номер, присваиваемый при государственной регистрации юридического лица или физического лица в качестве индивидуального предпринимателя в соответствии с законодательством государств-член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30"/>
        <w:gridCol w:w="3118"/>
        <w:gridCol w:w="2943"/>
      </w:tblGrid>
      <w:tr>
        <w:trPr/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в лице 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фамилия, имя, отчество руководителя организации-заявителя (индивидуального предпринимателя) или лица организации-заявителя, уполномоченного в соответствии с законодательством государства-члена принимать декларацию о соответствии (с указанием наименования и реквизитов уполномочивающего докумен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сит провести исследование типа продукци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типового образца проду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обеспечивающие идентификацию типового образца продукции (тип, марка, модель, артикул, заводской номер и д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77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д ТН ВЭД ЕАЭС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авливаемой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изготовителя проду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 юридического лица) и адрес (адреса) места осуществления деятельности по изготовлению продукции - для юридического лица и его филиалов, которые изготавливают продукцию, или фамилия, имя и отчество (при наличии), место жительства и адрес (адреса) места осуществления деятельности по изготовлению продукции - для физического лица, зарегистрированного в качестве индивидуального предприним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 и наименование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м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наименование и обозначение технического регламен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снование применения схемы 5д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  <w:t>Используемые стандарты, в результате применения которых обеспечивается соблюдение требований технического регламента Таможенного союза:</w:t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наименование и обозначение стандартов, включенных в перечень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 (в случае их применения заявител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(при необходимости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итель обязуется выполнять все условия процедуры подтверждения соответствия продукции и оплатить все расходы по проведению процедуры подтверждения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984"/>
        <w:gridCol w:w="284"/>
        <w:gridCol w:w="308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или уполномоченное лиц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Standard"/>
        <w:widowControl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СМК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МК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9:00Z</dcterms:created>
  <dc:creator>Bredikhina Galina</dc:creator>
  <dc:description/>
  <cp:keywords/>
  <dc:language>en-US</dc:language>
  <cp:lastModifiedBy>Bredikhina Galina</cp:lastModifiedBy>
  <dcterms:modified xsi:type="dcterms:W3CDTF">2025-04-01T14:14:00Z</dcterms:modified>
  <cp:revision>5</cp:revision>
  <dc:subject/>
  <dc:title/>
</cp:coreProperties>
</file>